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告家长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家长：您好！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根据《园区劳保局（公积金管理局）关于做好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园区各类学生参加居民基本医疗保险工作的通知》要求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园区学生（少儿）居民医保申报缴费工作即将启动。园区居民医保是由个人缴费和财政补助相结合的一项政府惠民政策，符合条件的学生（少儿）均应当参保。为了使您能够了解居民医保相关规定，现就有关事宜告知如下：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保对象：</w:t>
      </w:r>
      <w:r>
        <w:rPr>
          <w:rFonts w:ascii="宋体;SimSun" w:hAnsi="宋体;SimSun" w:cs="宋体;SimSun"/>
          <w:sz w:val="24"/>
        </w:rPr>
        <w:t>在园区托儿所、幼儿园、小学、初中、高中、中专、特殊学校、技校与职校（不含大专段）就读的学生、儿童，均应参加园区居民医保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报缴费：</w:t>
      </w:r>
      <w:r>
        <w:rPr>
          <w:rFonts w:cs="宋体;SimSun" w:ascii="宋体;SimSun" w:hAnsi="宋体;SimSun"/>
          <w:b/>
          <w:sz w:val="24"/>
          <w:u w:val="single"/>
        </w:rPr>
        <w:t>2013</w:t>
      </w:r>
      <w:r>
        <w:rPr>
          <w:rFonts w:ascii="宋体;SimSun" w:hAnsi="宋体;SimSun" w:cs="宋体;SimSun"/>
          <w:b/>
          <w:sz w:val="24"/>
          <w:u w:val="single"/>
        </w:rPr>
        <w:t>年度个人缴费标准仍为每人</w:t>
      </w:r>
      <w:r>
        <w:rPr>
          <w:rFonts w:cs="宋体;SimSun" w:ascii="宋体;SimSun" w:hAnsi="宋体;SimSun"/>
          <w:b/>
          <w:sz w:val="24"/>
          <w:u w:val="single"/>
        </w:rPr>
        <w:t>100</w:t>
      </w:r>
      <w:r>
        <w:rPr>
          <w:rFonts w:ascii="宋体;SimSun" w:hAnsi="宋体;SimSun" w:cs="宋体;SimSun"/>
          <w:b/>
          <w:sz w:val="24"/>
          <w:u w:val="single"/>
        </w:rPr>
        <w:t>元，参保手续一律通过所在学校或托幼机构办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  <w:u w:val="single"/>
        </w:rPr>
        <w:t>请各位家长填写《园区学生（少儿）参加医疗保险参保回执》，于</w:t>
      </w:r>
      <w:r>
        <w:rPr>
          <w:rFonts w:cs="宋体;SimSun" w:ascii="宋体;SimSun" w:hAnsi="宋体;SimSun"/>
          <w:b/>
          <w:sz w:val="24"/>
          <w:u w:val="single"/>
        </w:rPr>
        <w:t>2012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5</w:t>
      </w:r>
      <w:r>
        <w:rPr>
          <w:rFonts w:ascii="宋体;SimSun" w:hAnsi="宋体;SimSun" w:cs="宋体;SimSun"/>
          <w:b/>
          <w:sz w:val="24"/>
          <w:u w:val="single"/>
        </w:rPr>
        <w:t>日前交至所在学校或托幼机构，</w:t>
      </w:r>
      <w:r>
        <w:rPr>
          <w:rFonts w:ascii="宋体;SimSun" w:hAnsi="宋体;SimSun" w:cs="宋体;SimSun"/>
          <w:sz w:val="24"/>
        </w:rPr>
        <w:t>并按照所在学校或托幼机构要求为您的子女缴纳保费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免缴对象</w:t>
      </w:r>
      <w:r>
        <w:rPr>
          <w:rFonts w:ascii="宋体;SimSun" w:hAnsi="宋体;SimSun" w:cs="宋体;SimSun"/>
          <w:sz w:val="24"/>
        </w:rPr>
        <w:t>：对属于园区及苏州市区的城乡低保家庭、低保边缘家庭、特困职工家庭的参保学生（少儿），以及父母无工作单位且本人持有《中华人民共和国残疾人证》的参保学生（少儿），家庭免缴保费，由财政全额补助。符合免缴条件的学生（少儿），请家长提供相应免缴证明材料复印件与《参保回执》一同交至所在学校或托幼机构办理免缴登记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就医凭证：</w:t>
      </w:r>
      <w:r>
        <w:rPr>
          <w:rFonts w:ascii="宋体;SimSun" w:hAnsi="宋体;SimSun" w:cs="宋体;SimSun"/>
          <w:sz w:val="24"/>
        </w:rPr>
        <w:t>首次参保的学生（少儿），由中心为其制作医疗保险卡、医疗保险证、医疗保险病历（统称就医凭证），通过所在学校或托幼机构发放到学生（少儿）手中。参保学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少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持就医凭证在定点医疗机构就医，医疗费用实行刷卡结算。园区续保的学生（少儿）可继续使用原就医凭证，不再重新制发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享受待遇：</w:t>
      </w:r>
      <w:r>
        <w:rPr>
          <w:rFonts w:ascii="宋体;SimSun" w:hAnsi="宋体;SimSun" w:cs="宋体;SimSun"/>
          <w:sz w:val="24"/>
        </w:rPr>
        <w:t>凡在规定时间内办妥申报缴费手续的学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少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可享受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居民医保待遇。逾期未办理的，将无法享受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居民医保待遇。园区居民医保待遇包括门诊补助、门诊特定项目及大病住院医疗保险待遇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的园区居民医保待遇总体上比上年度略有提高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园区居民医保实施以来，受到广大参保学生（少儿）家庭欢迎。但也有部分家长对参加居民医保的重要性意识不足，存在侥幸心理，未按规定参加，造成发生的医疗费用无法享受居民医保待遇。为了保障学生（少儿）的居民医保权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特此提醒广大家长务请及时为您的子女办理参保手续，做到应保尽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您想进一步了解园区居民医保的政策规定及办理流程，可登陆园区公积金网站（</w:t>
      </w:r>
      <w:r>
        <w:rPr>
          <w:rFonts w:cs="宋体;SimSun" w:ascii="宋体;SimSun" w:hAnsi="宋体;SimSun"/>
          <w:sz w:val="24"/>
        </w:rPr>
        <w:t>www.sipspf.org.cn</w:t>
      </w:r>
      <w:r>
        <w:rPr>
          <w:rFonts w:ascii="宋体;SimSun" w:hAnsi="宋体;SimSun" w:cs="宋体;SimSun"/>
          <w:sz w:val="24"/>
        </w:rPr>
        <w:t>）或拨打咨询电话：</w:t>
      </w:r>
      <w:r>
        <w:rPr>
          <w:rFonts w:cs="宋体;SimSun" w:ascii="宋体;SimSun" w:hAnsi="宋体;SimSun"/>
          <w:sz w:val="24"/>
        </w:rPr>
        <w:t>6288822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园区公积金管理中心</w:t>
      </w:r>
    </w:p>
    <w:p>
      <w:pPr>
        <w:pStyle w:val="Normal"/>
        <w:snapToGrid w:val="false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二年九月</w:t>
      </w:r>
    </w:p>
    <w:p>
      <w:pPr>
        <w:pStyle w:val="Normal"/>
        <w:snapToGrid w:val="false"/>
        <w:spacing w:lineRule="exact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---------------</w:t>
      </w:r>
    </w:p>
    <w:p>
      <w:pPr>
        <w:pStyle w:val="Normal"/>
        <w:widowControl/>
        <w:snapToGrid w:val="false"/>
        <w:spacing w:lineRule="atLeast" w:line="0" w:before="120" w:after="240"/>
        <w:ind w:left="301" w:firstLine="643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苏州工业园区学生（少儿）</w:t>
      </w:r>
      <w:r>
        <w:rPr/>
        <w:t>参加医疗保险参保回执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360"/>
        <w:gridCol w:w="720"/>
        <w:gridCol w:w="360"/>
        <w:gridCol w:w="1260"/>
        <w:gridCol w:w="1440"/>
        <w:gridCol w:w="1080"/>
        <w:gridCol w:w="1800"/>
      </w:tblGrid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保学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 □护照 □通行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区  □园区外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 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请认真填写相关信息，以前年度已参保学生（少儿），须填写《医疗保险证》上的“个人编号”</w:t>
      </w:r>
      <w:r>
        <w:rPr/>
        <w:t>。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120" w:after="120"/>
        <w:jc w:val="center"/>
        <w:rPr/>
      </w:pPr>
      <w:r>
        <w:rPr/>
        <w:t>园区居民基本医疗保险定点医疗机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261"/>
        <w:gridCol w:w="3025"/>
      </w:tblGrid>
      <w:tr>
        <w:trPr>
          <w:trHeight w:val="340" w:hRule="exac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疗机构名称</w:t>
            </w:r>
          </w:p>
        </w:tc>
        <w:tc>
          <w:tcPr>
            <w:tcW w:w="326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疗机构名称</w:t>
            </w:r>
          </w:p>
        </w:tc>
        <w:tc>
          <w:tcPr>
            <w:tcW w:w="302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疗机构名称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州大学附属第一医院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 xml:space="preserve">娄葑医院         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敦煌诊所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州大学附属第二医院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医院斜塘分院 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淞泽第二社区卫生服务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立医院本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市二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医院车坊分院 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淞潭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立医院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市三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镇卫生院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师惠坊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立医院东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市四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跨塘镇卫生院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东景诊所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苏州九龙医院有限公司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胜浦镇卫生院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胜浦浪花苑社区卫生服务站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州大学附属儿童医院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消防医院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胜浦吴淞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州市广济医院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州独墅湖科教创新区医院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胜浦园东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中医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理想眼科医院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胜浦动迁过渡卫生所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州市第五人民医院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圆护理院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胜浦闻涛苑社区卫生服务站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州市民康医院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梅花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高浜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解放军第一○○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泾园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张泾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瑞华迎春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徐家浜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古娄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吴中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东港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青剑湖社区卫生服务站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相城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苏安社区卫生服务中心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厦亭社区卫生服务中心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平江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葑谊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青苑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金阊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金益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亭南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福星护理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群力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阳澄湖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眼耳鼻喉科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临湖诊所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悬珠卫生服务站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口腔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夏园诊所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西街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华夏口腔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独墅湖诊所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唯亭古娄一村社区卫生服务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眼视光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星湾诊所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湖东社区卫生服务站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高新区中西医结合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荷韵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湖西社区新城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同济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莲香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湖西社区卫生服务中心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沧浪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莲花第一社区卫生服务站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贵都社区卫生服务站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广慈肿瘤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莲花第二社区卫生服务站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玲珑湾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瑞华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莲花第三社区卫生服务站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方洲社区卫生服务站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东吴中西医结合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莲花第四社区卫生服务站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爱康复诊所</w:t>
            </w:r>
          </w:p>
        </w:tc>
      </w:tr>
    </w:tbl>
    <w:p>
      <w:pPr>
        <w:pStyle w:val="Normal"/>
        <w:ind w:left="-181" w:firstLine="21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left="-181" w:firstLine="210"/>
        <w:rPr/>
      </w:pPr>
      <w:r>
        <w:rPr>
          <w:szCs w:val="21"/>
        </w:rPr>
        <w:t>1</w:t>
      </w:r>
      <w:r>
        <w:rPr>
          <w:szCs w:val="21"/>
        </w:rPr>
        <w:t>、打“</w:t>
      </w:r>
      <w:r>
        <w:rPr>
          <w:rFonts w:cs="宋体;SimSun" w:ascii="宋体;SimSun" w:hAnsi="宋体;SimSun"/>
          <w:bCs/>
          <w:kern w:val="0"/>
          <w:szCs w:val="21"/>
        </w:rPr>
        <w:t>*”</w:t>
      </w:r>
      <w:r>
        <w:rPr>
          <w:rFonts w:ascii="宋体;SimSun" w:hAnsi="宋体;SimSun" w:cs="宋体;SimSun"/>
          <w:bCs/>
          <w:kern w:val="0"/>
          <w:szCs w:val="21"/>
        </w:rPr>
        <w:t>表示该医疗机构为医疗救助定点医疗机构。</w:t>
      </w:r>
    </w:p>
    <w:p>
      <w:pPr>
        <w:pStyle w:val="Normal"/>
        <w:ind w:left="-178" w:firstLine="21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上表名单截止至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宋体;SimSun"/>
          <w:bCs/>
          <w:kern w:val="0"/>
          <w:szCs w:val="21"/>
        </w:rPr>
        <w:t>日，如有更新，敬请关注园区公积金网站（</w:t>
      </w:r>
      <w:r>
        <w:rPr>
          <w:rFonts w:cs="宋体;SimSun" w:ascii="宋体;SimSun" w:hAnsi="宋体;SimSun"/>
          <w:bCs/>
          <w:kern w:val="0"/>
          <w:szCs w:val="21"/>
        </w:rPr>
        <w:t>www.sipspf.org.cn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3:00Z</dcterms:created>
  <dc:creator>t</dc:creator>
  <dc:description/>
  <cp:keywords/>
  <dc:language>en-US</dc:language>
  <cp:lastModifiedBy>wj</cp:lastModifiedBy>
  <cp:lastPrinted>2012-09-05T10:55:00Z</cp:lastPrinted>
  <dcterms:modified xsi:type="dcterms:W3CDTF">2012-09-05T03:21:00Z</dcterms:modified>
  <cp:revision>23</cp:revision>
  <dc:subject/>
  <dc:title>告家长书</dc:title>
</cp:coreProperties>
</file>