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告大学生书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尊敬的同学：您好！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《园区劳保局（公积金管理局）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园区各类学生参加居民基本医疗保险工作的通知》要求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园区大学生居民医保申报缴费工作即将启动。园区居民医保是由个人缴费和财政补助相结合的一项政府惠民政策，符合条件的大学生均应当参保。为了使您能够了解居民医保的相关规定，现就有关事宜告知如下：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保对象：</w:t>
      </w:r>
      <w:r>
        <w:rPr>
          <w:rFonts w:ascii="宋体;SimSun" w:hAnsi="宋体;SimSun" w:cs="宋体;SimSun"/>
          <w:sz w:val="24"/>
        </w:rPr>
        <w:t>园区各类全日制高等学校（含民办高校、独立学院、成人高校）、科研院所中接受普通高等学历教育的全日制本专科生、全日制研究生（以下统称大学生），均应参加园区居民医保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申报缴费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度个人缴费标准仍为每人</w:t>
      </w:r>
      <w:r>
        <w:rPr>
          <w:rFonts w:cs="宋体;SimSun" w:ascii="宋体;SimSun" w:hAnsi="宋体;SimSun"/>
          <w:b/>
          <w:sz w:val="24"/>
          <w:u w:val="single"/>
        </w:rPr>
        <w:t>80</w:t>
      </w:r>
      <w:r>
        <w:rPr>
          <w:rFonts w:ascii="宋体;SimSun" w:hAnsi="宋体;SimSun" w:cs="宋体;SimSun"/>
          <w:b/>
          <w:sz w:val="24"/>
          <w:u w:val="single"/>
        </w:rPr>
        <w:t>元，参保手续一律通过所在学校办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>请您填写《园区大学生参加医疗保险参保回执》，于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>日前交至所在学校，</w:t>
      </w:r>
      <w:r>
        <w:rPr>
          <w:rFonts w:ascii="宋体;SimSun" w:hAnsi="宋体;SimSun" w:cs="宋体;SimSun"/>
          <w:sz w:val="24"/>
        </w:rPr>
        <w:t>并按照所在学校的要求缴纳保费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免缴对象</w:t>
      </w:r>
      <w:r>
        <w:rPr>
          <w:rFonts w:ascii="宋体;SimSun" w:hAnsi="宋体;SimSun" w:cs="宋体;SimSun"/>
          <w:sz w:val="24"/>
        </w:rPr>
        <w:t>：对属于园区及苏州市区的城乡低保家庭、低保边缘家庭、特困职工家庭的参保大学生，以及父母无工作单位且本人持有《中华人民共和国残疾人证》的参保大学生，家庭免缴保费，由财政全额补助。符合免缴条件的大学生，请您提供相应免缴证明材料复印件与《参保回执》一同交至所在学校办理免缴登记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就医凭证：</w:t>
      </w:r>
      <w:r>
        <w:rPr>
          <w:rFonts w:ascii="宋体;SimSun" w:hAnsi="宋体;SimSun" w:cs="宋体;SimSun"/>
          <w:sz w:val="24"/>
        </w:rPr>
        <w:t>首次参保的大学生，由中心为其制作医疗保险卡、医疗保险证、医疗保险病历（统称就医凭证），通过所在学校发放到大学生手中。参保大学生持就医凭证在定点医疗机构就医，医疗费用实行刷卡结算。园区续保的大学生可继续使用原就医凭证，不再重新制发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享受待遇：</w:t>
      </w:r>
      <w:r>
        <w:rPr>
          <w:rFonts w:ascii="宋体;SimSun" w:hAnsi="宋体;SimSun" w:cs="宋体;SimSun"/>
          <w:bCs/>
          <w:sz w:val="24"/>
        </w:rPr>
        <w:t>凡在规定时间内</w:t>
      </w:r>
      <w:r>
        <w:rPr>
          <w:rFonts w:ascii="宋体;SimSun" w:hAnsi="宋体;SimSun" w:cs="宋体;SimSun"/>
          <w:sz w:val="24"/>
        </w:rPr>
        <w:t>办妥申报缴费手续的大学生，可享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居民医保待遇。对新入学的参保大学生，从入学报到之日起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发生的符合规定的医疗费用，可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按规定到中心办理报销。逾期未办理参保缴费的，将无法享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的居民医保待遇。园区居民医保待遇包括门诊补助、门诊特定项目及大病住院医疗保险待遇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的园区居民医保待遇总体上比上年度略有提高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园区居民医保实施以来，受到广大参保大学生欢迎。但也有部分大学生对参加居民医保的重要性意识不足，存在侥幸心理，未按规定参加，造成发生的医疗费用无法享受居民医保待遇。为了保障大学生的居民医保权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特此提醒广大大学生务请及时办理参保手续，做到应保尽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如果您想进一步了解园区居民医保的政策规定及办理流程，可登陆园区公积金网站（</w:t>
      </w:r>
      <w:r>
        <w:rPr>
          <w:rFonts w:cs="宋体;SimSun" w:ascii="宋体;SimSun" w:hAnsi="宋体;SimSun"/>
          <w:sz w:val="24"/>
        </w:rPr>
        <w:t>www.sipspf.org.cn</w:t>
      </w:r>
      <w:r>
        <w:rPr>
          <w:rFonts w:ascii="宋体;SimSun" w:hAnsi="宋体;SimSun" w:cs="宋体;SimSun"/>
          <w:sz w:val="24"/>
        </w:rPr>
        <w:t>）或拨打咨询电话：</w:t>
      </w:r>
      <w:r>
        <w:rPr>
          <w:rFonts w:cs="宋体;SimSun" w:ascii="宋体;SimSun" w:hAnsi="宋体;SimSun"/>
          <w:sz w:val="24"/>
        </w:rPr>
        <w:t>628882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区公积金管理中心</w:t>
      </w:r>
    </w:p>
    <w:p>
      <w:pPr>
        <w:pStyle w:val="Normal"/>
        <w:snapToGrid w:val="false"/>
        <w:spacing w:lineRule="exact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二年九月</w:t>
      </w:r>
    </w:p>
    <w:p>
      <w:pPr>
        <w:pStyle w:val="Normal"/>
        <w:snapToGrid w:val="false"/>
        <w:spacing w:lineRule="exact" w:line="360"/>
        <w:ind w:right="420" w:firstLine="420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----</w:t>
      </w:r>
    </w:p>
    <w:p>
      <w:pPr>
        <w:pStyle w:val="Normal"/>
        <w:widowControl/>
        <w:snapToGrid w:val="false"/>
        <w:spacing w:lineRule="atLeast" w:line="0" w:before="120" w:after="240"/>
        <w:ind w:left="301" w:firstLine="643"/>
        <w:jc w:val="center"/>
        <w:rPr/>
      </w:pPr>
      <w:r>
        <w:rPr/>
        <w:t>苏州工业园区大学生参加医疗保险参保回执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540"/>
        <w:gridCol w:w="540"/>
        <w:gridCol w:w="540"/>
        <w:gridCol w:w="1080"/>
        <w:gridCol w:w="1440"/>
        <w:gridCol w:w="1080"/>
        <w:gridCol w:w="1800"/>
      </w:tblGrid>
      <w:tr>
        <w:trPr>
          <w:trHeight w:val="5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学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 □护照 □通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区  □园区外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请认真填写相关信息，以前年度已参保大学生，须填写《医疗保险证》上的“个人编号”</w:t>
      </w:r>
      <w:r>
        <w:rPr/>
        <w:t>。</w:t>
      </w:r>
    </w:p>
    <w:p>
      <w:pPr>
        <w:pStyle w:val="Normal"/>
        <w:spacing w:before="120" w:after="120"/>
        <w:jc w:val="center"/>
        <w:rPr/>
      </w:pPr>
      <w:r>
        <w:rPr/>
        <w:t>园区居民基本医疗保险定点医疗机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61"/>
        <w:gridCol w:w="3025"/>
      </w:tblGrid>
      <w:tr>
        <w:trPr>
          <w:trHeight w:val="340" w:hRule="exac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32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30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机构名称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大学附属第一医院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 xml:space="preserve">娄葑医院      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敦煌诊所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大学附属第二医院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医院斜塘分院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淞泽第二社区卫生服务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立医院本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二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医院车坊分院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淞潭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立医院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三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镇卫生院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师惠坊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立医院东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市四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跨塘镇卫生院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景诊所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苏州九龙医院有限公司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镇卫生院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浪花苑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大学附属儿童医院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消防医院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吴淞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市广济医院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独墅湖科教创新区医院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园东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中医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理想眼科医院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动迁过渡卫生所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市第五人民医院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圆护理院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浦闻涛苑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市民康医院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梅花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高浜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第一○○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泾园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张泾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瑞华迎春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徐家浜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古娄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东港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青剑湖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相城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苏安社区卫生服务中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厦亭社区卫生服务中心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平江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葑谊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青苑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金阊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金益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亭南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福星护理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群力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阳澄湖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眼耳鼻喉科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临湖诊所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悬珠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口腔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夏园诊所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唯亭西街社区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华夏口腔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独墅湖诊所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亭古娄一村社区卫生服务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眼视光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星湾诊所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湖东社区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高新区中西医结合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荷韵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湖西社区新城卫生服务站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同济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香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湖西社区卫生服务中心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沧浪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一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贵都社区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广慈肿瘤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二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玲珑湾社区卫生服务站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瑞华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三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洲社区卫生服务站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东吴中西医结合医院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葑莲花第四社区卫生服务站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爱康复诊所</w:t>
            </w:r>
          </w:p>
        </w:tc>
      </w:tr>
    </w:tbl>
    <w:p>
      <w:pPr>
        <w:pStyle w:val="Normal"/>
        <w:ind w:left="-181" w:firstLine="21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-181" w:firstLine="210"/>
        <w:rPr/>
      </w:pPr>
      <w:r>
        <w:rPr>
          <w:szCs w:val="21"/>
        </w:rPr>
        <w:t>1</w:t>
      </w:r>
      <w:r>
        <w:rPr>
          <w:szCs w:val="21"/>
        </w:rPr>
        <w:t>、打“</w:t>
      </w:r>
      <w:r>
        <w:rPr>
          <w:rFonts w:cs="宋体;SimSun" w:ascii="宋体;SimSun" w:hAnsi="宋体;SimSun"/>
          <w:bCs/>
          <w:kern w:val="0"/>
          <w:szCs w:val="21"/>
        </w:rPr>
        <w:t>*”</w:t>
      </w:r>
      <w:r>
        <w:rPr>
          <w:rFonts w:ascii="宋体;SimSun" w:hAnsi="宋体;SimSun" w:cs="宋体;SimSun"/>
          <w:bCs/>
          <w:kern w:val="0"/>
          <w:szCs w:val="21"/>
        </w:rPr>
        <w:t>表示该医疗机构为医疗救助定点医疗机构。</w:t>
      </w:r>
    </w:p>
    <w:p>
      <w:pPr>
        <w:pStyle w:val="Normal"/>
        <w:spacing w:before="120" w:after="0"/>
        <w:ind w:left="-178"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上表名单截止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日，如有更新，敬请关注园区公积金网站（</w:t>
      </w:r>
      <w:r>
        <w:rPr>
          <w:rFonts w:cs="宋体;SimSun" w:ascii="宋体;SimSun" w:hAnsi="宋体;SimSun"/>
          <w:bCs/>
          <w:kern w:val="0"/>
          <w:szCs w:val="21"/>
        </w:rPr>
        <w:t>www.sipspf.org.cn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1:00Z</dcterms:created>
  <dc:creator>t</dc:creator>
  <dc:description/>
  <cp:keywords/>
  <dc:language>en-US</dc:language>
  <cp:lastModifiedBy>wj</cp:lastModifiedBy>
  <cp:lastPrinted>2012-08-29T15:50:00Z</cp:lastPrinted>
  <dcterms:modified xsi:type="dcterms:W3CDTF">2012-09-05T03:22:00Z</dcterms:modified>
  <cp:revision>16</cp:revision>
  <dc:subject/>
  <dc:title>告大学生书</dc:title>
</cp:coreProperties>
</file>