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920"/>
        <w:gridCol w:w="1646"/>
        <w:gridCol w:w="2289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州工业园区工伤保险知识竞赛报名表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人员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单位将报名表于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之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反馈中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8830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gsrdk@sipspf.org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rdk@sipspf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2:00Z</dcterms:created>
  <dc:creator>user</dc:creator>
  <dc:description/>
  <cp:keywords/>
  <dc:language>en-US</dc:language>
  <cp:lastModifiedBy>user</cp:lastModifiedBy>
  <dcterms:modified xsi:type="dcterms:W3CDTF">2017-09-04T06:52:00Z</dcterms:modified>
  <cp:revision>2</cp:revision>
  <dc:subject/>
  <dc:title/>
</cp:coreProperties>
</file>