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件一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苏州工业园区工伤保险费基准费率表（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起执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693"/>
        <w:gridCol w:w="31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基准费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整后基准费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7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9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6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派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9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80%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对跨行业的用人单位，根据工伤风险程度较高的行业，确定其工伤风险类别。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09:00Z</dcterms:created>
  <dc:creator>微软用户</dc:creator>
  <dc:description/>
  <cp:keywords/>
  <dc:language>en-US</dc:language>
  <cp:lastModifiedBy>gjj</cp:lastModifiedBy>
  <dcterms:modified xsi:type="dcterms:W3CDTF">2017-12-29T08:09:00Z</dcterms:modified>
  <cp:revision>2</cp:revision>
  <dc:subject/>
  <dc:title/>
</cp:coreProperties>
</file>