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17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Normal"/>
              <w:ind w:right="61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64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0"/>
                <w:sz w:val="120"/>
                <w:szCs w:val="120"/>
              </w:rPr>
              <w:t>苏州工业园区劳动和社会保障局文件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pacing w:val="-40"/>
                <w:w w:val="8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文号"/>
            <w:r>
              <w:rPr>
                <w:rFonts w:eastAsia="仿宋_GB2312"/>
                <w:sz w:val="32"/>
                <w:szCs w:val="32"/>
              </w:rPr>
              <w:t>苏园劳保〔</w:t>
            </w:r>
            <w:r>
              <w:rPr>
                <w:rFonts w:eastAsia="仿宋_GB2312"/>
                <w:sz w:val="32"/>
                <w:szCs w:val="32"/>
              </w:rPr>
              <w:t>2019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39</w:t>
            </w:r>
            <w:r>
              <w:rPr>
                <w:rFonts w:eastAsia="仿宋_GB2312"/>
                <w:sz w:val="32"/>
                <w:szCs w:val="32"/>
              </w:rPr>
              <w:t>号</w:t>
            </w:r>
            <w:bookmarkEnd w:id="0"/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bookmarkStart w:id="1" w:name="_GoBack"/>
      <w:bookmarkStart w:id="2" w:name="标题"/>
      <w:bookmarkEnd w:id="1"/>
      <w:r>
        <w:rPr>
          <w:rFonts w:ascii="华文中宋" w:hAnsi="华文中宋" w:cs="华文中宋" w:eastAsia="华文中宋"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Cs/>
          <w:sz w:val="44"/>
          <w:szCs w:val="44"/>
        </w:rPr>
        <w:t>2017-2018</w:t>
      </w:r>
      <w:r>
        <w:rPr>
          <w:rFonts w:ascii="华文中宋" w:hAnsi="华文中宋" w:cs="华文中宋" w:eastAsia="华文中宋"/>
          <w:bCs/>
          <w:sz w:val="44"/>
          <w:szCs w:val="44"/>
        </w:rPr>
        <w:t>年度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bookmarkStart w:id="3" w:name="标题"/>
      <w:r>
        <w:rPr>
          <w:rFonts w:ascii="华文中宋" w:hAnsi="华文中宋" w:cs="华文中宋" w:eastAsia="华文中宋"/>
          <w:bCs/>
          <w:sz w:val="44"/>
          <w:szCs w:val="44"/>
        </w:rPr>
        <w:t>劳动关系和谐企业与载体的通知</w:t>
      </w:r>
      <w:bookmarkEnd w:id="3"/>
    </w:p>
    <w:p>
      <w:pPr>
        <w:pStyle w:val="Normal"/>
        <w:ind w:firstLine="614"/>
        <w:rPr>
          <w:rFonts w:ascii="华文中宋" w:hAnsi="华文中宋" w:eastAsia="仿宋_GB2312" w:cs="华文中宋"/>
          <w:bCs/>
          <w:sz w:val="32"/>
          <w:szCs w:val="44"/>
        </w:rPr>
      </w:pPr>
      <w:r>
        <w:rPr>
          <w:rFonts w:eastAsia="仿宋_GB2312" w:cs="华文中宋" w:ascii="华文中宋" w:hAnsi="华文中宋"/>
          <w:bCs/>
          <w:sz w:val="32"/>
          <w:szCs w:val="44"/>
        </w:rPr>
      </w:r>
      <w:bookmarkStart w:id="4" w:name="_GoBack"/>
      <w:bookmarkStart w:id="5" w:name="_GoBack"/>
      <w:bookmarkEnd w:id="5"/>
    </w:p>
    <w:p>
      <w:pPr>
        <w:pStyle w:val="Normal"/>
        <w:rPr>
          <w:rFonts w:eastAsia="仿宋_GB2312" w:cs="仿宋_GB2312"/>
          <w:sz w:val="32"/>
        </w:rPr>
      </w:pPr>
      <w:bookmarkStart w:id="6" w:name="主送"/>
      <w:r>
        <w:rPr>
          <w:rFonts w:cs="仿宋_GB2312" w:eastAsia="仿宋_GB2312"/>
          <w:sz w:val="32"/>
        </w:rPr>
        <w:t>各功能区、各用人单位、各载体</w:t>
      </w:r>
      <w:bookmarkEnd w:id="6"/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bookmarkStart w:id="7" w:name="正文"/>
      <w:bookmarkEnd w:id="7"/>
      <w:r>
        <w:rPr>
          <w:rFonts w:ascii="仿宋_GB2312" w:hAnsi="仿宋_GB2312" w:cs="仿宋" w:eastAsia="仿宋_GB2312"/>
          <w:sz w:val="32"/>
          <w:szCs w:val="32"/>
        </w:rPr>
        <w:t>近年来，为全面贯彻</w:t>
      </w:r>
      <w:r>
        <w:rPr>
          <w:rFonts w:ascii="仿宋_GB2312" w:hAnsi="仿宋_GB2312" w:eastAsia="仿宋_GB2312"/>
          <w:sz w:val="32"/>
          <w:szCs w:val="32"/>
        </w:rPr>
        <w:t>落实《中共中央国务院关于构建和谐劳动关系的意见》（中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和省、市实施意见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cs="仿宋" w:eastAsia="仿宋_GB2312"/>
          <w:sz w:val="32"/>
          <w:szCs w:val="32"/>
        </w:rPr>
        <w:t>照省协调劳动关系三方委员会《关于印发深入推进劳动关系和谐企业和工业园区建设行动计划（</w:t>
      </w:r>
      <w:r>
        <w:rPr>
          <w:rFonts w:eastAsia="仿宋_GB2312" w:cs="仿宋" w:ascii="仿宋_GB2312" w:hAnsi="仿宋_GB2312"/>
          <w:sz w:val="32"/>
          <w:szCs w:val="32"/>
        </w:rPr>
        <w:t>2016-2020</w:t>
      </w:r>
      <w:r>
        <w:rPr>
          <w:rFonts w:ascii="仿宋_GB2312" w:hAnsi="仿宋_GB2312" w:cs="仿宋" w:eastAsia="仿宋_GB2312"/>
          <w:sz w:val="32"/>
          <w:szCs w:val="32"/>
        </w:rPr>
        <w:t>年）的通知》（苏协劳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和苏州市协调劳动关系三方委员会</w:t>
      </w:r>
      <w:r>
        <w:rPr>
          <w:rFonts w:ascii="仿宋_GB2312" w:hAnsi="仿宋_GB2312" w:eastAsia="仿宋_GB2312"/>
          <w:spacing w:val="-4"/>
          <w:sz w:val="32"/>
          <w:szCs w:val="32"/>
        </w:rPr>
        <w:t>《关于做好</w:t>
      </w:r>
      <w:r>
        <w:rPr>
          <w:rFonts w:eastAsia="仿宋_GB2312" w:ascii="仿宋_GB2312" w:hAnsi="仿宋_GB2312"/>
          <w:spacing w:val="-4"/>
          <w:sz w:val="32"/>
          <w:szCs w:val="32"/>
        </w:rPr>
        <w:t>2017-2018</w:t>
      </w:r>
      <w:r>
        <w:rPr>
          <w:rFonts w:ascii="仿宋_GB2312" w:hAnsi="仿宋_GB2312" w:eastAsia="仿宋_GB2312"/>
          <w:spacing w:val="-4"/>
          <w:sz w:val="32"/>
          <w:szCs w:val="32"/>
        </w:rPr>
        <w:t>年度劳动关系和谐企业与工业园区评定工作的通知》（苏调劳办〔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号）要求，积极开展劳动关系和谐企业和园区的建设活动，为构建和谐劳动关系，推动高质量发展，促进社会和谐发挥了积极作用，形成了企业发展、职工受益、社会和谐稳定的良好氛围，并涌现出一大批劳动关系和谐建设成效突出的先进</w:t>
      </w:r>
      <w:r>
        <w:rPr>
          <w:rFonts w:ascii="仿宋_GB2312" w:hAnsi="仿宋_GB2312" w:cs="仿宋" w:eastAsia="仿宋_GB2312"/>
          <w:sz w:val="32"/>
          <w:szCs w:val="32"/>
        </w:rPr>
        <w:t>典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激励先进、树立典型</w:t>
      </w:r>
      <w:del w:id="0" w:author="劳动和社会保障局-沈忆雯" w:date="2019-12-03T09:16:00Z">
        <w:r>
          <w:rPr>
            <w:rFonts w:ascii="仿宋_GB2312" w:hAnsi="仿宋_GB2312" w:cs="仿宋" w:eastAsia="仿宋_GB2312"/>
            <w:sz w:val="32"/>
            <w:szCs w:val="32"/>
          </w:rPr>
          <w:delText>，</w:delText>
        </w:r>
      </w:del>
      <w:ins w:id="1" w:author="劳动和社会保障局-沈忆雯" w:date="2019-12-03T09:16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r>
        <w:rPr>
          <w:rFonts w:ascii="仿宋_GB2312" w:hAnsi="仿宋_GB2312" w:cs="仿宋" w:eastAsia="仿宋_GB2312"/>
          <w:sz w:val="32"/>
          <w:szCs w:val="32"/>
        </w:rPr>
        <w:t>加强示范，不断推动和谐劳动关系创建活动深入开展。按照</w:t>
      </w:r>
      <w:r>
        <w:rPr>
          <w:rFonts w:ascii="仿宋_GB2312" w:hAnsi="仿宋_GB2312" w:eastAsia="仿宋_GB2312"/>
          <w:spacing w:val="-4"/>
          <w:sz w:val="32"/>
          <w:szCs w:val="32"/>
        </w:rPr>
        <w:t>苏州工业园区</w:t>
      </w:r>
      <w:r>
        <w:rPr>
          <w:rFonts w:ascii="仿宋_GB2312" w:hAnsi="仿宋_GB2312" w:cs="仿宋" w:eastAsia="仿宋_GB2312"/>
          <w:sz w:val="32"/>
          <w:szCs w:val="32"/>
        </w:rPr>
        <w:t>《关于开展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年度劳动关系和谐企业和载体评定以及和谐指数测评的通知</w:t>
      </w:r>
      <w:r>
        <w:rPr>
          <w:rFonts w:ascii="仿宋_GB2312" w:hAnsi="仿宋_GB2312" w:eastAsia="仿宋_GB2312"/>
          <w:sz w:val="32"/>
          <w:szCs w:val="32"/>
        </w:rPr>
        <w:t>》（苏园工指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仿宋" w:eastAsia="仿宋_GB2312"/>
          <w:sz w:val="32"/>
          <w:szCs w:val="32"/>
        </w:rPr>
        <w:t>经逐级推荐、第三方测评、公示、审核，确定</w:t>
      </w:r>
      <w:r>
        <w:rPr>
          <w:rFonts w:eastAsia="仿宋_GB2312" w:cs="仿宋" w:ascii="仿宋_GB2312" w:hAnsi="仿宋_GB2312"/>
          <w:sz w:val="32"/>
          <w:szCs w:val="32"/>
        </w:rPr>
        <w:t>AEM</w:t>
      </w:r>
      <w:r>
        <w:rPr>
          <w:rFonts w:ascii="仿宋_GB2312" w:hAnsi="仿宋_GB2312" w:cs="仿宋" w:eastAsia="仿宋_GB2312"/>
          <w:sz w:val="32"/>
          <w:szCs w:val="32"/>
        </w:rPr>
        <w:t>科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苏州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股份有限公司等</w:t>
      </w:r>
      <w:r>
        <w:rPr>
          <w:rFonts w:eastAsia="仿宋_GB2312" w:cs="仿宋" w:ascii="仿宋_GB2312" w:hAnsi="仿宋_GB2312"/>
          <w:sz w:val="32"/>
          <w:szCs w:val="32"/>
        </w:rPr>
        <w:t>926</w:t>
      </w:r>
      <w:r>
        <w:rPr>
          <w:rFonts w:ascii="仿宋_GB2312" w:hAnsi="仿宋_GB2312" w:cs="仿宋" w:eastAsia="仿宋_GB2312"/>
          <w:sz w:val="32"/>
          <w:szCs w:val="32"/>
        </w:rPr>
        <w:t>家企业为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年度“苏州工业园区劳动关系和谐企业”，创意产业园等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家载体为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年度“苏州工业园区劳动关系和谐载体”，其中确定“安固工业园”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家载体为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年度“苏州工业园区劳动关系和谐示范载体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本次获评的劳动关系和谐企业和载体发扬成绩，再接再厉，为构建“规范有序、公正合理、互利共赢、和谐稳定”的新型劳动关系作出表率。同时希望苏州工业园区的所有企业和各类载体要以先进为榜样，从实际出发，充分调动劳动关系主体双方的积极性和主动性，引导劳动关系双方增强互信与合作，促进企业和职工同发展、共成长，努力营造全社会共同关心、支持和参与构建和谐劳动关系的良好氛围，创建高水平、全方位、多层次的和谐劳动关系，为苏州工业园区建设世界一流高科技产业园区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苏州工业园区劳动关系和谐企业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苏州工业园区劳动关系和谐载体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苏州工业园区劳动关系和谐示范载体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</w:t>
      </w:r>
      <w:r>
        <w:rPr>
          <w:rFonts w:ascii="仿宋" w:hAnsi="仿宋" w:cs="仿宋" w:eastAsia="仿宋"/>
          <w:sz w:val="32"/>
          <w:szCs w:val="32"/>
        </w:rPr>
        <w:t>劳动和社会保障局</w:t>
      </w:r>
      <w:r>
        <w:rPr>
          <w:rFonts w:ascii="仿宋" w:hAnsi="仿宋" w:cs="仿宋" w:eastAsia="仿宋"/>
          <w:sz w:val="32"/>
          <w:szCs w:val="32"/>
        </w:rPr>
        <w:t>苏州工业园区</w:t>
      </w:r>
      <w:r>
        <w:rPr>
          <w:rFonts w:ascii="仿宋" w:hAnsi="仿宋" w:cs="仿宋" w:eastAsia="仿宋"/>
          <w:sz w:val="32"/>
          <w:szCs w:val="32"/>
        </w:rPr>
        <w:t>总工会</w:t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工业园区</w:t>
      </w:r>
      <w:r>
        <w:rPr>
          <w:rFonts w:ascii="仿宋" w:hAnsi="仿宋" w:cs="仿宋" w:eastAsia="仿宋"/>
          <w:sz w:val="32"/>
          <w:szCs w:val="32"/>
        </w:rPr>
        <w:t>经济发展委员会</w:t>
      </w:r>
      <w:r>
        <w:rPr>
          <w:rFonts w:ascii="仿宋" w:hAnsi="仿宋" w:cs="仿宋" w:eastAsia="仿宋"/>
          <w:sz w:val="32"/>
          <w:szCs w:val="32"/>
        </w:rPr>
        <w:t>苏州工业园区工商业联合会</w:t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0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苏州工业园区</w:t>
      </w:r>
      <w:r>
        <w:rPr>
          <w:rFonts w:ascii="仿宋" w:hAnsi="仿宋" w:cs="仿宋" w:eastAsia="仿宋"/>
          <w:sz w:val="32"/>
          <w:szCs w:val="32"/>
        </w:rPr>
        <w:t>私营个体经济协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-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苏州工业园区劳动关系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和谐企业名单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按拼音顺序排序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M</w:t>
            </w:r>
            <w:r>
              <w:rPr>
                <w:sz w:val="32"/>
                <w:szCs w:val="32"/>
              </w:rPr>
              <w:t>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汽车技术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HI</w:t>
            </w:r>
            <w:r>
              <w:rPr>
                <w:sz w:val="32"/>
                <w:szCs w:val="32"/>
              </w:rPr>
              <w:t>寿力压缩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W-</w:t>
            </w:r>
            <w:r>
              <w:rPr>
                <w:sz w:val="32"/>
                <w:szCs w:val="32"/>
              </w:rPr>
              <w:t>传动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W-</w:t>
            </w:r>
            <w:r>
              <w:rPr>
                <w:sz w:val="32"/>
                <w:szCs w:val="32"/>
              </w:rPr>
              <w:t>电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K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A</w:t>
            </w:r>
            <w:r>
              <w:rPr>
                <w:sz w:val="32"/>
                <w:szCs w:val="32"/>
              </w:rPr>
              <w:t>半导体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蓓亚包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迪达斯体育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斯顿强生技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埃斯维机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迪康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可欧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利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曼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工程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普尔换热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柏电子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发科电子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发科真空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蜂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乐联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美克空气过滤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波福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华精密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杰达精密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伦通讯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飒液压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特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特普工程塑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特优发动机工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昂扩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奥科宁克航空机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奥科宁克紧固件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奥立克斯电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奥美凯聚合物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奥图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冶金工艺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奥英光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方电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爪鱼在线旅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巴开吉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工业设备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巴赛尔聚烯烃工程塑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得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电动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得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精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得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瑞美特殊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佰电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得流体控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时得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川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埃顿酒店服务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移数通电讯有限公司苏州星海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美联通讯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新绿色住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贝尔纳塑料制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贝卡尔特新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贝克曼库尔特实验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贝朗医疗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倍思特食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比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欧西气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佳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纺织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碧迪快速诊断产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瑞生物医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世汽车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思格钢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埃孚传动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天制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阳特殊印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超力包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巴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本水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达特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元期货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春兴铸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运精密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东傲胜保健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福自动搬送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金电器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金机电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金空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金医疗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金制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同电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同精密金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宇宙商业服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斯米泵业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益静电控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尔福柴油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烟台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莱赛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律泰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仕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深圳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迪可航空设备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化精细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顶瑞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本电气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机工汽车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京滤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吴证券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亚银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苏州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玛凯拔门控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摩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恩德斯豪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自动化仪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恩德斯豪斯流量仪表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恩特斯精密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而至齿科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陆光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汎昇精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泛博制动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泛达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正国际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飞迅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丰盛印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丰源科技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弗雷克森精密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斯分析仪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斯流体控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富兰克林电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富士胶片印版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富士施乐爱科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富扬包装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茨汽车零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茨优霓塔传动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港建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达计算机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精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砂电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信镜筒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哥兰比亚营养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格兰富水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兰素史克制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交通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河奇宏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冠博软件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桧山电子薄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药控股苏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哈尔沙精密轴承配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哈金森工业橡胶制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哈曼汽车电子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哈姆林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跋技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莎阿尔法电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翰景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瀚德汽车产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瀚鹏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豪利士电线装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浩鑫信息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舰芯片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贺氏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特殊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恒腾建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河电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骅精密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利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虹光精密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澳轮胎设备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东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高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菱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橡胶产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润江苏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润雪花啤酒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江苏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通电脑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丰银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苏州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惠氏营养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霍尼韦尔航空发动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美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孚动力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客传动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田建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达利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纳橡胶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里大通物流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坚永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百科建筑工程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北人机器人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东方航天校准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风云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国贸酝领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国信工程咨询监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瀚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浩欧博生物医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和顺环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恒盛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恒伟供应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宏洁机电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宏宇数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华润万家超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黄金屋教育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汇博机器人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金贸世纪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京苏工程造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久通汽车租赁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康众数字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南大光电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瑞祥商务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赛融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赛扬精工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神彩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苏化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苏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苏南万科房地产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苏南万科物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通源旧机动车交易市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新城新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新天伦律师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银行股份有限公司苏州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中亿保安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众诚国际物流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天精密制造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西银行股份有限公司苏州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洋散热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皆可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车辆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捷可勃斯夹头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捷星新能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刚石电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光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浆纸技术研发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红叶纸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华盛纸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龙联合汽车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胜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纸制品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螳螂精装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卫生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莹铸造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晋合家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晋合物业管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京东方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京隆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晶端显示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久保田农业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聚灿光电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特彼勒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特彼勒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凯迪吸尘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凯美瑞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凯士林汽车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凯斯库汽车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宝莱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保健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德瑞恩电磁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接自动交易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美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纳机械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普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泰无尘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纳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佩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特种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瑞自动化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纬隽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信息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隆化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克莱伯格橡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克林普线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克瑞流体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跨越速运集团有限公司苏州跨航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快捷半导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阔地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莱顿汽车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兰蒂奇工程塑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蓝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乐扣乐扣日用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乐汶堡餐饮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力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达超微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励恒五金塑料制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福广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美加半导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穗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俐马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服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俐马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化纤纺织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钢精密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合材料金刚石模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华超市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江苏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塑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精密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叉车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德电子特种气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菱统金属制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博特科智能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杰斯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斯蒂精密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胜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绿点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尔精密量仪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玛努利液压器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码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迈锐精密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麦德美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麦格纳汽车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麦格泰克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麦克维尔空调制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麦特达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麦锡金属处理技术服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蓓亚电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加金属环保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利龙餐厨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特达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特尔金属制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梦达驰汽车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米巴精密零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密测多友量仪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达塑胶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瀚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基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尼苏达精密制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模德模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牧东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诺电子化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耐世特汽车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朗诗物业管理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星物流器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银人寿保险股份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诺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传动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诺光照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诺莱特电池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诺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朗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瑞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欧瑞康巴尔查斯涂层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帕玛斯韦奇航空部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庞巴迪运输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浦创电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浦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电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尔世电源产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杰无纺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利司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化工品投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美航空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奇昊汽车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奇模精密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颀中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启迪设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乔治费歇尔汽车产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山汽车紧固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群策精密金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特龙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矿金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立工程建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立化成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立金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立汽车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立医疗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立仪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儒拉玛特自动化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锐志风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瑞萨半导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瑞萨集成电路设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北京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瑞晟微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瑞穗银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苏州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润泽制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萨瑟克机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发过滤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峰飞机发动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峰起落架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井铜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笠电器技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半导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研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星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下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红星美凯龙品牌管理有限公司苏州园区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嘉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集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健三国际贸易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锐房网络科技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神田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圣戈班磨料磨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圣万提注塑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盛科网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乐辉医用产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耐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变频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耐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变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泰力工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通瑞吉亚太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史赛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医疗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柿沼制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首诺高功能薄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舒尔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曙光制动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星海事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丝艾产品标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斯达克听力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斯凯菲尔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斯派曼电子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洲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下电器研究开发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阿诺精密切削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艾隆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艾隆设备安装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爱美津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爱知高斯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爱知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安邦物业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安靠电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奥杰汽车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奥体中心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百捷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百年冷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百特医疗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邦达新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宝时得电动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宝兴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贝昂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奔腾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毕毕西通讯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碧迪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碧格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博纳讯动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博能炉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博信精密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彩易达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璨宇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超集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辰轩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川鹏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传视影视传媒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船用动力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创易技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创元集团财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春兴精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达菲特过滤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大科健身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大禹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大冢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大众交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道森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稻香村食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得尔达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德龙激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第一建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电瓷厂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蝶轩餐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东辉光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东南铝板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东吴黄金文化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东吴热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独墅湖科教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度辰新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法拉鼎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泛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方思皮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枫彩生态科技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福田激光精密仪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富美实植物保护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港华燃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格莱博扫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爱威特精密钣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安固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安泽汶环保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百明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报关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北部燃机热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博百电气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博斯塔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测绘地理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城市重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大成化工塑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大华石油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大田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东川精密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东方岚谷欧洲城幼儿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东晟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东吴保洁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东讯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独墅湖科技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泛美乐食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飞宇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葑泰资产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福特斯汽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格网信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公共交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姑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国际科技园产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国有资产控股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海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航港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和顺电气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恒昌纺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恒和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恒信国际货运代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华葑市政物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华松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汇统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汇英人才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建屋发展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建屋酒店投资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建屋物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教育发展投资有限公司观园国际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金管家家政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金鸡湖城市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金鸡湖大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金鸡湖酒店发展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金源装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金月金属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京浦混凝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景驰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凯凯金属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科桥餐饮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蓝鼎餐饮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蓝枪鱼商贸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蓝天美洁物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蓝天燃气热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黎姿化妆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联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邻里中心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邻里中心商业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凌志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娄环清洁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美莱皮肤美容诊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明扬彩色包装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群力实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人力资源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瑞炅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三之三金湖湾幼儿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商旅阳澄半岛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商业旅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生物产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胜浦镇福客隆购物超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时尚舞台商城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时运精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史威特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市政服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书香门第酒店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顺丰速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顺鑫进出口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思达德阀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四方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天宝鞋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天才宝贝教育培训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天龙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天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天天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拓朴环保净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万润第一太平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万杨企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维多利亚幼儿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伟创国际物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沃尔得语言培训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协利塑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斜塘街道荷韵社区居民委员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新宏利通讯器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新凯精密五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新天伦服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星德胜电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星神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兴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牙博士口腔诊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伊顿幼儿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移数通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艺达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银瑞资产管理有限公司独墅湖世尊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圆融商业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长宏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兆阳资产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正大针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智宏工程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中法环境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工业园区综保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光大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光格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光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国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国际博览中心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国科综合数据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国贸嘉和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国泰新点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汉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翰墨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浩辰软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浩川环保包装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禾昌聚合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禾川化学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合展设计营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和氏设计营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和阳智能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黑猫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集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宏高货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鸿基洁净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碧微科检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海通讯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科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顺金属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新国际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兴源创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华兴致远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惠生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吉玛基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吉田精密模具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吉矽精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集创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江南嘉捷电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奖多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杰德康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金融租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金螳螂家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金螳螂文化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锦富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劲颖精密模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晋合酒店发展有限公司洲际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晶方半导体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九城都市建筑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九龙医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矩子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钜研应用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卡利肯新光讯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开元民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凯华创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康福的士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康宁杰瑞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康容生物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柯利达光电幕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柯瑞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科佳环境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科桥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科纬讯信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科艺净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快可光伏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昆岭薄膜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昆拓热控系统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莱斯科特种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朗科生物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劳灵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乐贝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雷度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雷泰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礼安医药连锁总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力达精密配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力能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力特奥维斯保险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利驰电子商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利华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良才物流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林华医疗器械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龙沙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迈科网络安全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迈普医疗注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麦迪斯顿医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麦肯多精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美的暖通设备销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敏行医学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敏芯微电子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纳米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纳微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能健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尼盛大酒店有限公司尼盛万丽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霓佳斯工业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欧姆尼克新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欧尚超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欧尚超市有限公司星塘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欧周金饰珠宝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芘丽芙华美美容医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浦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启钧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启融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千代田精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群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日进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日月新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软件园培训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锐奥房产经纪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瑞环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瑞翼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润佳工程塑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赛分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赛琅泰克高技术陶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赛文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三润景观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三协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三星电子电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三星电子家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三星电子液晶显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三星显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三众印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桑泰海洋仪器研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杉环精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尚美国际化妆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尚游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深国投商用置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神钢电子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神商金属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生益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盛迪亚生物医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仕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东苏发五金粘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东吴滚针轴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东吴物业管理有限公司园区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富通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好护理医疗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华盛铝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汇涌进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会议中心物业管理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佳奇包装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捷达消防车辆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谨业园林装饰设计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蓝天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利来钢材配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利来星辰塑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农发融资租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普实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清华阳光能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时代工程咨询设计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同策房地产经纪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纬通鞋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新鸿基精密部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盐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洋泾实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市银雁数据处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首创嘉净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数字地图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丝绸进出口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四维精密复合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松下生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苏大维格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苏试试验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太阳岛国际俱乐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特毅物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滕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天臣国际医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天成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天弘激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天虹商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天华超净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天隆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天亿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通富超威半导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玩友时代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万邦置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万国纸业包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万龙电气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微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维旺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文博诺富特酒店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文博商务旅游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文化艺术中心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蜗牛数字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武藏涂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物流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物源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硒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香山工坊景原建设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翔傲精密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协昌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欣博朗精密塑胶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代数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纶超净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明阳投资顾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纳晶光电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锐合金工具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时代文体会展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世界橡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苏皇冠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新同创汽车空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信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星轮旅游产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星诺奇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星之怡制冷设备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兴胜科半导体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雄狮纺织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旭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旭隆机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迅镭激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牙博士口腔门诊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研途教育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阳森环境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一航电子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依斯倍环保装备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宜广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易得家贸易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驿力机车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益而益电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益而益电线电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益高电动车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逸美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翊宣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银行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引航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印刷总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友宏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友汇五金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有色金属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裕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元禾控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园林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圆融发展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悦华置合物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悦家超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云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择慧企业管理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长城开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震坤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置悦物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际阳光投资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科创新型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科集成电路设计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天物业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外运众力国际货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新动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茵皇冠假日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中茵天香书苑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忠冈精密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住立精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住友电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州紫翔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塑能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索迪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上海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管理服务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索普利机械产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佳商贸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极半导体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平人寿保险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太阳电线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科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利莱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超锋利研磨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连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志达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自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坦德斯地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莱福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诺尔爱佩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高新塑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瑞科汽车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锑玛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精密工具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弘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时燃烧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演药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佑电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村自动化系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用电气航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程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方国际信息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妥思空调设备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拓比电子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承精密五金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冠塑胶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奇特互连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威力盟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威廉姆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威特立创能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达力薄膜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嘉数控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斯克凡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苏威高级陶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苏威铸造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信融资租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益食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伟创力电子电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伟创力电子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伟杰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卫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卫美恒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医疗器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沃尔玛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江苏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商业零售有限公司苏州金鸡湖大道山姆会员商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万拓听力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派电子包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矽品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霞飞诺眼镜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根福罗格注胶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鑫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集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控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鑫集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鑫智慧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血管健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欣厚精密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海宜科技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宇航空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达生物制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泰制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越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弧涂层新材料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崎电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协精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旭化成电子材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旭硝子汽车玻璃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旭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雅固拉国际精密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雅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超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雅马哈发动机电子制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雅玛特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雅致集成房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亚测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亚翔系统集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二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扬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扬昕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养乐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国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投资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伊顿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伊利苏州乳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怡合置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凯悦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亿滋食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益进信息服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翌胜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毅登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莹特丽化妆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永安财产保险股份有限公司苏州中心支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永光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光电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美科汽车催化剂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友达光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柴再制造工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钰模具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超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本包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材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德制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光大银行股份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建材检验认证集团江苏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太平洋财产保险股份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外运苏州物流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移动通信集团江苏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银行股份有限公司苏州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海发展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海物业管理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衡设计集团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衡设计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磊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磊电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技术研发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外运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敦豪国际航空快件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新苏州工业园区开发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新苏州工业园区市政公用发展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新苏州工业园区置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新苏州和乔物业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信银行股份有限公司苏州分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怡数宽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化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缓冲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仲琦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工业园区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众福科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市锦艺硅材料开发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天骄爱生活服务股份有限公司苏州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大福珠宝金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友制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卓郎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江苏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纺织机械有限公司苏州赐来福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卓越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自动化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研化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苏州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widowControl/>
        <w:spacing w:lineRule="atLeast" w:line="560"/>
        <w:ind w:left="641" w:hanging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-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苏州工业园区劳动关系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和谐载体名单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按拼音顺序排序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载体名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创意产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欧尚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诚品书店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第六空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港华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广融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湖东邻里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建屋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金光产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金鸡湖商业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李公堤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尼盛商业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纳米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旺墩道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吴淞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现代休闲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新能源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新苏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星海</w:t>
            </w: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号创意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星海国际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圆融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综保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启迪时尚科技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万宝商业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新光天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馨都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现代创展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翰林邻里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现代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商旅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星海国际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方洲邻里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星虹国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纳米技术国家大学科技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化科技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新天翔商业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工业园区人力资源产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东环时代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虹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综艺开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信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汇金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宏业工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华润购物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永旺梦乐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欧尚超市有限公司星塘店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创投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玲珑邻里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师惠坊商业街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东大科技创业服务中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团结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生物医药产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辰雷科技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西交</w:t>
            </w: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SKEMA</w:t>
            </w: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国际创新创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新苏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晋合</w:t>
            </w: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怡达科技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环球财富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华东装饰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安固工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嘉实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国际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时尚舞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中节能产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华裕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晋合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江通物流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凤凰新天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联发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凤凰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慧湖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加城大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邻瑞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东沙湖基金小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产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通园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湖畔广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跨春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天亿达工业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天裕工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星华产业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新海宜科技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-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苏州工业园区劳动关系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和谐示范载体名单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按拼音顺序排序）</w:t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26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载体名称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安固工业园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辰雷科技园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东沙湖基金小镇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金光产业园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晋合广场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启迪时尚科技城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化科技园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苏州纳米城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吴淞工业坊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星海</w:t>
            </w:r>
            <w:r>
              <w:rPr>
                <w:rFonts w:cs="Calibri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号创意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8" w:name="正文"/>
      <w:bookmarkStart w:id="9" w:name="正文"/>
      <w:bookmarkEnd w:id="9"/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right="6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苏州工业园区劳动和社会保障局</w:t>
            </w:r>
            <w:bookmarkStart w:id="10" w:name="发文日期"/>
            <w:r>
              <w:rPr>
                <w:rFonts w:eastAsia="仿宋_GB2312"/>
                <w:sz w:val="32"/>
                <w:szCs w:val="32"/>
              </w:rPr>
              <w:t>201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  <w:bookmarkEnd w:id="10"/>
            <w:r>
              <w:rPr>
                <w:rFonts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6720"/>
        <w:rPr/>
      </w:pPr>
      <w:r>
        <w:rPr>
          <w:rFonts w:eastAsia="仿宋_GB2312"/>
          <w:sz w:val="32"/>
          <w:szCs w:val="32"/>
        </w:rPr>
        <w:t>共印：</w:t>
      </w:r>
      <w:ins w:id="2" w:author="NTKO" w:date="2019-12-05T09:13:00Z">
        <w:bookmarkStart w:id="11" w:name="份数"/>
        <w:bookmarkEnd w:id="11"/>
        <w:r>
          <w:rPr>
            <w:rFonts w:eastAsia="仿宋_GB2312"/>
            <w:sz w:val="32"/>
            <w:szCs w:val="32"/>
          </w:rPr>
          <w:t>20</w:t>
        </w:r>
      </w:ins>
      <w:r>
        <w:rPr>
          <w:rFonts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7:00Z</dcterms:created>
  <dc:creator>周壮壮</dc:creator>
  <dc:description/>
  <dc:language>en-US</dc:language>
  <cp:lastModifiedBy>user</cp:lastModifiedBy>
  <cp:lastPrinted>2019-12-05T09:17:00Z</cp:lastPrinted>
  <dcterms:modified xsi:type="dcterms:W3CDTF">2019-12-11T06:17:00Z</dcterms:modified>
  <cp:revision>2</cp:revision>
  <dc:subject/>
  <dc:title/>
</cp:coreProperties>
</file>