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非全日制从业人员单独参加工伤保险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企业客户端操作流程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非全日制工伤员工登记申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功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于单位在企业客户端上进行非全日制工伤人员的登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cs="宋体;SimSun" w:eastAsia="仿宋_GB2312"/>
          <w:sz w:val="28"/>
          <w:szCs w:val="28"/>
        </w:rPr>
        <w:t>择菜单：企业客户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非全日制工伤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非全日制工伤登记申请，进入非全日制工伤登记申请界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605020" cy="307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增行或导入往界面添加需要登记的非全日制工伤参保人员信息，导入格式：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25pt;height:41.7pt" filled="f" o:ole="">
            <v:imagedata r:id="rId4" o:title=""/>
          </v:shape>
          <o:OLEObject Type="Embed" ProgID="Excel.Sheet.12" ShapeID="ole_rId3" DrawAspect="Icon" ObjectID="_1562917450" r:id="rId3"/>
        </w:obje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805045" cy="3209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入待登记的人员后点击校验对数据进行校验，如存在异常信息可至异常信息界面查看。无错误信息可进行登记申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805045" cy="3216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738370" cy="31724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050665" cy="19818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027805" cy="19704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验通过后需上传每位人员的劳动合同文档（点击“下载非全日制员工劳动合同模板”可下载非全日制劳动合同模板文档）影像（图片或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）。双击人员打开影像上传界面，上传后才可成功完成登记申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非全日制工伤解除申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功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于单位在企业客户端上进行非全日制工伤人员的解除申请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操作流程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cs="宋体;SimSun" w:eastAsia="仿宋_GB2312"/>
          <w:sz w:val="28"/>
          <w:szCs w:val="28"/>
        </w:rPr>
        <w:t>择菜单：企业客户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非全日制工伤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非全日制工伤解除申请，进入非全日制工伤解除申请界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234180" cy="26390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系统生成，自动获取本单位下正常状态非全日制工伤参保人员，可通过增行、删行、导入添加人员等方式维护人员名单，导入模板：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5pt;height:48.2pt" filled="f" o:ole="">
            <v:imagedata r:id="rId12" o:title=""/>
          </v:shape>
          <o:OLEObject Type="Embed" ProgID="Excel.Sheet.12" ShapeID="ole_rId11" DrawAspect="Icon" ObjectID="_1411677484" r:id="rId11"/>
        </w:obje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输入合同解除时间后点击校验，系统将对数据进行校验，通过后可进行解除申请，如存在异常信息可在异常信息界面查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47845" cy="27171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除时间距当前操作时间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需要上传解除证明（可点击下载非全日制退工模板下载模板）进行审核后才可进行解除并且需要审核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36415" cy="27031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81500" cy="273113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解除申请解除成功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427220" cy="27597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非全日制工伤基数调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功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于单位在企业客户端上进行非全日制工伤基数调整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操作流程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cs="宋体;SimSun" w:eastAsia="仿宋_GB2312"/>
          <w:sz w:val="28"/>
          <w:szCs w:val="28"/>
        </w:rPr>
        <w:t>择菜单：企业客户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非全日制工伤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非全日制工伤基数调整，进入非全日制工伤基数调整界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043170" cy="320230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系统生成自动可获取本单位下当前时间合同未过期的人员，可通过增行和导入添加人员，通过删行可对界面人员进行删除，导入模板：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5pt;height:48.2pt" filled="f" o:ole="">
            <v:imagedata r:id="rId19" o:title=""/>
          </v:shape>
          <o:OLEObject Type="Embed" ProgID="Excel.Sheet.12" ShapeID="ole_rId18" DrawAspect="Icon" ObjectID="_734595051" r:id="rId18"/>
        </w:obje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926965" cy="310642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校验对数据进行校验，如存在异常信息可在异常信息界面查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868545" cy="30772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验通过后点击调整完成基数调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package" Target="embeddings/oleObject3.xlsx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4:00Z</dcterms:created>
  <dc:creator>gjj</dc:creator>
  <dc:description/>
  <dc:language>en-US</dc:language>
  <cp:lastModifiedBy>gjj</cp:lastModifiedBy>
  <dcterms:modified xsi:type="dcterms:W3CDTF">2020-08-05T09:44:00Z</dcterms:modified>
  <cp:revision>2</cp:revision>
  <dc:subject/>
  <dc:title/>
</cp:coreProperties>
</file>