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苏州工业园区社会保险（公积金）单位信息变更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20675</wp:posOffset>
                </wp:positionV>
                <wp:extent cx="6946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-25.2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4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4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代码：                档案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7"/>
      </w:tblGrid>
      <w:tr>
        <w:trPr>
          <w:trHeight w:val="731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更事项</w:t>
            </w:r>
          </w:p>
        </w:tc>
      </w:tr>
      <w:tr>
        <w:trPr>
          <w:trHeight w:val="92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商注册地址：</w:t>
            </w:r>
          </w:p>
        </w:tc>
      </w:tr>
      <w:tr>
        <w:trPr>
          <w:trHeight w:val="76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：   □月申报缴费       □年申报缴费</w:t>
            </w:r>
          </w:p>
        </w:tc>
      </w:tr>
      <w:tr>
        <w:trPr>
          <w:trHeight w:val="10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264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经办机构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28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单位、社保经办机构各一份。</w:t>
      </w:r>
    </w:p>
    <w:p>
      <w:pPr>
        <w:pStyle w:val="Normal"/>
        <w:ind w:left="812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名称、法定代表人、工商注册地址或申报方式发生变更时填写，单位填写时应认真阅读有关内容，涉及选项内容，请在相应的“□”中打“√”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另附《社会保险登记证》、《工商变更核准通知书》、营业执照的原件及复印件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非上述变更内容，可在其他项中写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</w:t>
    </w:r>
    <w:r>
      <w:rPr>
        <w:i/>
        <w:iCs/>
      </w:rPr>
      <w:t>:www.sipspf.org.c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5:00Z</dcterms:created>
  <dc:creator>pfmc</dc:creator>
  <dc:description/>
  <cp:keywords/>
  <dc:language>en-US</dc:language>
  <cp:lastModifiedBy>Sky123.Org</cp:lastModifiedBy>
  <dcterms:modified xsi:type="dcterms:W3CDTF">2016-08-02T06:18:00Z</dcterms:modified>
  <cp:revision>12</cp:revision>
  <dc:subject/>
  <dc:title>苏州工业园区公积金单位情况变更申请表</dc:title>
</cp:coreProperties>
</file>