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工业园区参保人员亡故待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303530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3.9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101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681"/>
        <w:gridCol w:w="851"/>
        <w:gridCol w:w="709"/>
        <w:gridCol w:w="594"/>
        <w:gridCol w:w="1275"/>
        <w:gridCol w:w="3379"/>
      </w:tblGrid>
      <w:tr>
        <w:trPr>
          <w:trHeight w:val="9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死亡参保人员的关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父母   □配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子女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841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编号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时间</w:t>
            </w:r>
          </w:p>
        </w:tc>
        <w:tc>
          <w:tcPr>
            <w:tcW w:w="3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原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第三人责任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交通事故或其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然死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因病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意外</w:t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性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因工            □ 非因工</w:t>
            </w:r>
          </w:p>
        </w:tc>
      </w:tr>
      <w:tr>
        <w:trPr>
          <w:trHeight w:val="510" w:hRule="atLeast"/>
          <w:cantSplit w:val="true"/>
        </w:trPr>
        <w:tc>
          <w:tcPr>
            <w:tcW w:w="10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   请</w:t>
            </w:r>
          </w:p>
        </w:tc>
      </w:tr>
      <w:tr>
        <w:trPr>
          <w:trHeight w:val="2417" w:hRule="atLeast"/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死亡参保人员）的法定继承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定受益人，按照《</w:t>
            </w:r>
            <w:r>
              <w:rPr>
                <w:rFonts w:ascii="宋体;SimSun" w:hAnsi="宋体;SimSun" w:cs="宋体;SimSun"/>
                <w:szCs w:val="21"/>
              </w:rPr>
              <w:t>中华人民共和国继承法</w:t>
            </w:r>
            <w:r>
              <w:rPr>
                <w:rFonts w:ascii="宋体;SimSun" w:hAnsi="宋体;SimSun" w:cs="宋体;SimSun"/>
                <w:szCs w:val="21"/>
              </w:rPr>
              <w:t>》及省、市有关规定，申请办理其丧葬补助金、抚恤金及养老保险个人帐户个人缴纳部分余额的申领手续，同时终止其社会保险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亡故人员的医疗保险待遇已全部结算完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内容真实准确，如有不实之处，本人将承担一切不利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法定继承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60"/>
              <w:ind w:left="695" w:hanging="6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60"/>
        <w:ind w:hanging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一份，由中心留存。</w:t>
      </w:r>
    </w:p>
    <w:p>
      <w:pPr>
        <w:pStyle w:val="Normal"/>
        <w:snapToGrid w:val="false"/>
        <w:spacing w:lineRule="exact" w:line="2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供参保人员因病或非因工伤死亡后，其法定继承人申请办理其丧葬补助金、抚恤金及养老保险个人帐户个人缴纳部分余额的申领手续，同时终止其社会保险关系时填写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时需提供材料：申请人须携本人身份证、与死亡参保人员的关系证明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户口本或者结婚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复印件办理。如有死亡参保人员的《养老保险手册》请一并提供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死亡原因涉及第三人责任的，交通事故需另外提供《道路交通事故责任认定书》及相关赔偿文书原件和复印件；刑事或民事案件的需提供相应的法律文书原件和复印件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亡性质为因工死亡的，需另外提供《工伤认定决定书》原件和复印件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如因数据推送滞后，信息系统暂时无法获取参保人员相关信息的，直系亲属可提供相关证明材料后再办理业务；如无法提供证明材料的可留下联系方式，待数据可查后，由中心工作人员及时通知直系亲属前来办理业务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参保人员的基本养老保险关系在园区（非临时缴费账户），请将其他参保地的社保缴费记录转移至园区后办理本业务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在办理本业务前请务必确认其他社保业务已办理完成</w:t>
      </w:r>
      <w:r>
        <w:rPr>
          <w:rFonts w:ascii="宋体;SimSun" w:hAnsi="宋体;SimSun" w:cs="宋体;SimSun"/>
          <w:szCs w:val="21"/>
        </w:rPr>
        <w:t>，以免影响其他待遇的享</w:t>
      </w:r>
      <w:r>
        <w:rPr>
          <w:rFonts w:ascii="宋体;SimSun" w:hAnsi="宋体;SimSun" w:cs="宋体;SimSun"/>
          <w:color w:val="000000"/>
          <w:szCs w:val="21"/>
        </w:rPr>
        <w:t>受。</w:t>
      </w:r>
    </w:p>
    <w:sectPr>
      <w:footerReference w:type="default" r:id="rId2"/>
      <w:type w:val="nextPage"/>
      <w:pgSz w:w="11906" w:h="16838"/>
      <w:pgMar w:left="1797" w:right="1469" w:gutter="0" w:header="0" w:top="1440" w:footer="737" w:bottom="1440"/>
      <w:pgNumType w:start="1"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GB2312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楷体GB2312;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楷体_GB231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楷体GB2312;Arial" w:hAnsi="楷体GB2312;Arial" w:cs="楷体GB2312;Arial"/>
      <w:sz w:val="32"/>
    </w:rPr>
  </w:style>
  <w:style w:type="character" w:styleId="WW8NumSt12z0">
    <w:name w:val="WW8NumSt12z0"/>
    <w:qFormat/>
    <w:rPr>
      <w:rFonts w:ascii="楷体GB2312;Arial" w:hAnsi="楷体GB2312;Arial" w:cs="楷体GB2312;Arial"/>
      <w:sz w:val="36"/>
    </w:rPr>
  </w:style>
  <w:style w:type="character" w:styleId="WW8NumSt13z0">
    <w:name w:val="WW8NumSt13z0"/>
    <w:qFormat/>
    <w:rPr>
      <w:rFonts w:ascii="Arial" w:hAnsi="Arial" w:cs="Arial"/>
      <w:sz w:val="32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楷体GB2312;Arial" w:hAnsi="楷体GB2312;Arial" w:cs="楷体GB2312;Arial"/>
      <w:sz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Verdana" w:hAnsi="Verdana" w:cs="Verdana"/>
      <w:color w:val="454545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eastAsia="仿宋_GB2312"/>
      <w:color w:val="000000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339966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20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heyuelian</dc:creator>
  <dc:description/>
  <cp:keywords/>
  <dc:language>en-US</dc:language>
  <cp:lastModifiedBy>gjj</cp:lastModifiedBy>
  <cp:lastPrinted>2018-08-27T10:56:00Z</cp:lastPrinted>
  <dcterms:modified xsi:type="dcterms:W3CDTF">2019-03-29T01:43:00Z</dcterms:modified>
  <cp:revision>5</cp:revision>
  <dc:subject/>
  <dc:title>养老保险业务指南</dc:title>
</cp:coreProperties>
</file>