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苏州工业园区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医疗保险年度救助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园区公积金管理中心、各镇、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切实保障园区医疗保险参保人员的救助待遇，</w:t>
      </w:r>
      <w:r>
        <w:rPr>
          <w:rFonts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苏州工业园区医疗救助办法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并结合苏州市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度医疗保险年度救助标准，经研究决定，</w:t>
      </w:r>
      <w:r>
        <w:rPr>
          <w:rFonts w:ascii="仿宋_GB2312" w:hAnsi="仿宋_GB2312" w:eastAsia="仿宋_GB2312"/>
          <w:sz w:val="32"/>
          <w:szCs w:val="32"/>
        </w:rPr>
        <w:t>园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医疗保险年度救助仍按《</w:t>
      </w:r>
      <w:r>
        <w:rPr>
          <w:rFonts w:ascii="仿宋_GB2312" w:hAnsi="仿宋_GB2312" w:cs="宋体;SimSun" w:eastAsia="仿宋_GB2312"/>
          <w:sz w:val="32"/>
          <w:szCs w:val="32"/>
        </w:rPr>
        <w:t>关于做好苏州工业园区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医疗保险年度救助工作的通知</w:t>
      </w:r>
      <w:r>
        <w:rPr>
          <w:rFonts w:ascii="仿宋_GB2312" w:hAnsi="仿宋_GB2312" w:eastAsia="仿宋_GB2312"/>
          <w:sz w:val="32"/>
          <w:szCs w:val="32"/>
        </w:rPr>
        <w:t>》有关规定执行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特此</w:t>
      </w:r>
      <w:r>
        <w:rPr>
          <w:rFonts w:eastAsia="仿宋_GB2312"/>
          <w:color w:val="000000"/>
          <w:kern w:val="0"/>
          <w:sz w:val="32"/>
          <w:szCs w:val="32"/>
        </w:rPr>
        <w:t>通知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：《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苏州工业园区医疗保险年度救助标准表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工业园区劳动和社会保障局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苏州工业园区财政局    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○一二年元月九日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2011</w:t>
      </w:r>
      <w:r>
        <w:rPr/>
        <w:t>年苏州工业园区医疗保险年度救助标准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81"/>
        <w:gridCol w:w="3481"/>
      </w:tblGrid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个人自负段（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救助金额（元）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000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8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9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0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1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3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4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5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6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7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8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9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0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1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2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3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4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5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6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7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8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29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0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1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2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3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4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5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6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9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7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8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1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9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7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40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3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6000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00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含）以上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8:00Z</dcterms:created>
  <dc:creator>chenjihong</dc:creator>
  <dc:description/>
  <cp:keywords/>
  <dc:language>en-US</dc:language>
  <cp:lastModifiedBy>wj</cp:lastModifiedBy>
  <cp:lastPrinted>2012-01-09T15:38:00Z</cp:lastPrinted>
  <dcterms:modified xsi:type="dcterms:W3CDTF">2012-01-17T07:08:00Z</dcterms:modified>
  <cp:revision>2</cp:revision>
  <dc:subject/>
  <dc:title>关于做好苏州工业园区2010年度医疗保险年度救助工作的通知</dc:title>
</cp:coreProperties>
</file>