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_GBK;宋体-方正超大字符集" w:hAnsi="方正小标宋_GBK;宋体-方正超大字符集" w:eastAsia="方正小标宋_GBK;宋体-方正超大字符集" w:cs="宋体;SimSun"/>
          <w:color w:val="FF0000"/>
          <w:spacing w:val="-16"/>
          <w:w w:val="50"/>
          <w:sz w:val="116"/>
          <w:szCs w:val="116"/>
        </w:rPr>
      </w:pPr>
      <w:bookmarkStart w:id="0" w:name="_GoBack"/>
      <w:bookmarkEnd w:id="0"/>
      <w:r>
        <w:rPr>
          <w:rFonts w:ascii="方正小标宋_GBK;宋体-方正超大字符集" w:hAnsi="方正小标宋_GBK;宋体-方正超大字符集" w:cs="宋体;SimSun" w:eastAsia="方正小标宋_GBK;宋体-方正超大字符集"/>
          <w:color w:val="FF0000"/>
          <w:spacing w:val="-16"/>
          <w:w w:val="50"/>
          <w:sz w:val="116"/>
          <w:szCs w:val="116"/>
        </w:rPr>
        <w:t>苏州市人力资源和社会保障局文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pacing w:val="-16"/>
          <w:w w:val="5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16"/>
          <w:w w:val="5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人保</w:t>
      </w:r>
      <w:r>
        <w:rPr>
          <w:rFonts w:eastAsia="仿宋_GB2312"/>
          <w:color w:val="000000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调整生育保险单病种定额结付标准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区人力资源和社会保障局（苏州工业园区劳动和社会保障局），苏州市社会保险基金管理中心，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贯彻苏州市职工生育保险管理办法的有关规定》（苏人保</w:t>
      </w:r>
      <w:r>
        <w:rPr>
          <w:rFonts w:eastAsia="仿宋_GB2312"/>
          <w:sz w:val="32"/>
          <w:szCs w:val="32"/>
        </w:rPr>
        <w:t>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，为了适应医药卫生价格综合改革，体现医务人员劳务价值，保障参保人员合理需求，促进生育保险基金可持续运行，经研究，对苏州市生育保险单病种定额结付标准作出调整。现将调整内容公布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9"/>
        <w:gridCol w:w="1484"/>
        <w:gridCol w:w="517"/>
        <w:gridCol w:w="1080"/>
        <w:gridCol w:w="1080"/>
        <w:gridCol w:w="1080"/>
        <w:gridCol w:w="1879"/>
      </w:tblGrid>
      <w:tr>
        <w:trPr/>
        <w:tc>
          <w:tcPr>
            <w:tcW w:w="531" w:type="dxa"/>
            <w:vMerge w:val="restart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9" w:type="dxa"/>
            <w:vMerge w:val="restart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4" w:type="dxa"/>
            <w:vMerge w:val="restart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内涵</w:t>
            </w:r>
          </w:p>
        </w:tc>
        <w:tc>
          <w:tcPr>
            <w:tcW w:w="517" w:type="dxa"/>
            <w:vMerge w:val="restart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育基金结付标准</w:t>
            </w:r>
          </w:p>
        </w:tc>
        <w:tc>
          <w:tcPr>
            <w:tcW w:w="1879" w:type="dxa"/>
            <w:vMerge w:val="restart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31" w:type="dxa"/>
            <w:vMerge w:val="continue"/>
            <w:tcBorders/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/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/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/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类医院</w:t>
            </w:r>
          </w:p>
        </w:tc>
        <w:tc>
          <w:tcPr>
            <w:tcW w:w="1080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类医院</w:t>
            </w:r>
          </w:p>
        </w:tc>
        <w:tc>
          <w:tcPr>
            <w:tcW w:w="1080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类医院</w:t>
            </w:r>
          </w:p>
        </w:tc>
        <w:tc>
          <w:tcPr>
            <w:tcW w:w="1879" w:type="dxa"/>
            <w:vMerge w:val="continue"/>
            <w:tcBorders/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宫内节育器放置术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常规药品费及普通节育器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特需节育器自费告知后使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宫内节育器取出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常规药品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输卵管绝育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麻醉及常规药品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输精管结扎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麻醉及常规药品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避孕药皮下埋植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麻醉及常规药品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避孕药皮下埋植取出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麻醉及常规药品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药物性流产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药流全过程的体检、药品费、留观、耗材及清宫费用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人工流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宫颈扩张及常规检查、药品费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无痛人流所涉及的麻醉操作、麻醉监护、麻醉药品及麻醉材料等费用生育保险基金不予结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期门诊引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水囊引产和催产素滴注引产及观察宫缩、产程常规药品费与医疗费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期住院引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水囊引产和催产素滴注引产及观察宫缩、产程与住院医疗费用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顺产接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包括正常顺产、头（臀）位顺产。含产程观察、阴道或肛门检查，胎心监测及脐带处理，会阴裂伤修补及侧切及住院医疗费用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难产接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包括臀位助产、臀位牵引、胎头吸引、胎头旋转、产钳助产。含产程观察、阴道或肛门检查，胎心监测及脐带处理，会阴裂伤修补及侧切及住院医疗费用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剖宫产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剖宫产术及住院费，包括古典式、子宫下段及腹膜外剖宫取胎术的住院医疗费用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输卵管吻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住院检查、治疗与药品费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输精管吻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含住院检查、治疗与药品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标准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各定点医疗机构应当认真贯彻落实政策文件，按照诊疗规范</w:t>
      </w:r>
      <w:r>
        <w:rPr>
          <w:rFonts w:ascii="仿宋_GB2312" w:hAnsi="仿宋_GB2312" w:eastAsia="仿宋_GB2312"/>
          <w:sz w:val="32"/>
          <w:szCs w:val="32"/>
        </w:rPr>
        <w:t>合理检查、合理用药、合理治疗，严格执行卫生计生、人社、物价等部门的相关政策，做好生育和计划生育医疗费用控制，进一步降低参保人员自费率与剖宫产率，保障参保人员的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市人力资源和社会保障局</w:t>
      </w:r>
    </w:p>
    <w:p>
      <w:pPr>
        <w:pStyle w:val="Normal"/>
        <w:snapToGrid w:val="false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4:00Z</dcterms:created>
  <dc:creator>邵力之</dc:creator>
  <dc:description/>
  <cp:keywords/>
  <dc:language>en-US</dc:language>
  <cp:lastModifiedBy>gjj</cp:lastModifiedBy>
  <cp:lastPrinted>2016-03-08T14:22:00Z</cp:lastPrinted>
  <dcterms:modified xsi:type="dcterms:W3CDTF">2016-03-29T07:04:00Z</dcterms:modified>
  <cp:revision>2</cp:revision>
  <dc:subject/>
  <dc:title>苏州市人力资源和社会保障局文件</dc:title>
</cp:coreProperties>
</file>