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伤认定申请证人证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证明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姓名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性别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身份证号码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单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属部门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工种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固定电话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移动电话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与被证明人关系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被证明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性别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龄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属部门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工种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证言（主要内容：事故时间、地点、发生经过，受伤害部位等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所述属实，否则愿负法律责任。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签名（盖手印）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证明人《居民身份证》正反面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49:00Z</dcterms:created>
  <dc:creator>user</dc:creator>
  <dc:description/>
  <cp:keywords/>
  <dc:language>en-US</dc:language>
  <cp:lastModifiedBy>user</cp:lastModifiedBy>
  <cp:lastPrinted>2017-07-26T16:37:00Z</cp:lastPrinted>
  <dcterms:modified xsi:type="dcterms:W3CDTF">2017-08-16T00:49:00Z</dcterms:modified>
  <cp:revision>2</cp:revision>
  <dc:subject/>
  <dc:title/>
</cp:coreProperties>
</file>