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50165</wp:posOffset>
                </wp:positionV>
                <wp:extent cx="84391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5.15pt;mso-wrap-distance-left:9.05pt;mso-wrap-distance-right:9.05pt;mso-wrap-distance-top:0pt;mso-wrap-distance-bottom:0pt;margin-top:-3.95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3"/>
        <w:gridCol w:w="887"/>
        <w:gridCol w:w="1417"/>
        <w:gridCol w:w="2694"/>
      </w:tblGrid>
      <w:tr>
        <w:trPr>
          <w:trHeight w:val="840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苏州工业园区建筑企业农民工工伤保险参保登记表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保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49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firstLine="25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编号：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保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注册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联系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  <w:cantSplit w:val="true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56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银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156" w:after="15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156" w:after="15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银行账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工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竣工日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保项目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总造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万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缴费金额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缴费费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保经办机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  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该项目农民工工伤保险费已按规定缴纳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办人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21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单位办理参保登记时应附建设项目《中标通知书》或《建设工程施工合同》文本及复印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表一式三份，工伤保险行政部门、公积金中心和单位各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建设单位凭本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《建筑工程施工许可证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Ghost</dc:creator>
  <dc:description/>
  <cp:keywords/>
  <dc:language>en-US</dc:language>
  <cp:lastModifiedBy>GJJ</cp:lastModifiedBy>
  <cp:lastPrinted>2008-06-23T09:01:00Z</cp:lastPrinted>
  <dcterms:modified xsi:type="dcterms:W3CDTF">2023-11-10T11:01:00Z</dcterms:modified>
  <cp:revision>19</cp:revision>
  <dc:subject/>
  <dc:title>附件1：</dc:title>
</cp:coreProperties>
</file>