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  <w:tab w:val="left" w:pos="6480" w:leader="none"/>
        </w:tabs>
        <w:spacing w:lineRule="exact" w:line="60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门诊慢特病病种待遇申请表</w:t>
      </w:r>
    </w:p>
    <w:p>
      <w:pPr>
        <w:pStyle w:val="Normal"/>
        <w:spacing w:lineRule="atLeast" w:line="0"/>
        <w:jc w:val="center"/>
        <w:rPr>
          <w:rFonts w:ascii="宋体;SimSun" w:hAnsi="宋体;SimSun"/>
          <w:b/>
          <w:b/>
          <w:color w:val="FF0000"/>
          <w:sz w:val="28"/>
          <w:szCs w:val="28"/>
        </w:rPr>
      </w:pPr>
      <w:r>
        <w:rPr>
          <w:rFonts w:ascii="宋体;SimSun" w:hAnsi="宋体;SimSun"/>
          <w:b/>
          <w:color w:val="FF0000"/>
          <w:sz w:val="28"/>
          <w:szCs w:val="28"/>
        </w:rPr>
        <w:t>（样表）</w:t>
      </w:r>
    </w:p>
    <w:tbl>
      <w:tblPr>
        <w:tblW w:w="86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2436"/>
        <w:gridCol w:w="947"/>
        <w:gridCol w:w="948"/>
        <w:gridCol w:w="1219"/>
        <w:gridCol w:w="1218"/>
      </w:tblGrid>
      <w:tr>
        <w:trPr>
          <w:trHeight w:val="332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王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岁</w:t>
            </w:r>
          </w:p>
        </w:tc>
      </w:tr>
      <w:tr>
        <w:trPr>
          <w:trHeight w:val="655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件号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20XXXXXXXXXXXXXXX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保险种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40"/>
              <w:rPr>
                <w:rFonts w:ascii="宋体;SimSun" w:hAnsi="宋体;SimSun" w:cs="宋体;SimSun"/>
                <w:color w:val="FF0000"/>
                <w:spacing w:val="-11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110"/>
                <w:sz w:val="24"/>
              </w:rPr>
              <w:t xml:space="preserve">√        </w:t>
            </w: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职工医保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城乡居民医保</w:t>
            </w:r>
          </w:p>
        </w:tc>
      </w:tr>
      <w:tr>
        <w:trPr>
          <w:trHeight w:val="332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病种名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恶性肿瘤治疗期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病种编码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M00503</w:t>
            </w:r>
          </w:p>
        </w:tc>
      </w:tr>
      <w:tr>
        <w:trPr>
          <w:trHeight w:val="332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疾病诊断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肺恶性肿瘤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首次确诊时间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23-01-22</w:t>
            </w:r>
          </w:p>
        </w:tc>
      </w:tr>
      <w:tr>
        <w:trPr>
          <w:trHeight w:val="2267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诊断依据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原因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583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5832" w:leader="none"/>
              </w:tabs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5832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30625</wp:posOffset>
                      </wp:positionH>
                      <wp:positionV relativeFrom="paragraph">
                        <wp:posOffset>33655</wp:posOffset>
                      </wp:positionV>
                      <wp:extent cx="1362075" cy="396240"/>
                      <wp:effectExtent l="688340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62240" cy="396360"/>
                              </a:xfrm>
                              <a:prstGeom prst="wedgeRoundRectCallout">
                                <a:avLst>
                                  <a:gd name="adj1" fmla="val 100439"/>
                                  <a:gd name="adj2" fmla="val -1378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bCs w:val="false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此处由医生填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93.75pt;margin-top:2.65pt;width:107.2pt;height:31.15pt;flip:x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bCs w:val="false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此处由医生填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5832" w:leader="none"/>
              </w:tabs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5832" w:leader="none"/>
              </w:tabs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5832" w:leader="none"/>
              </w:tabs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5832" w:leader="none"/>
              </w:tabs>
              <w:ind w:right="4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717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诊断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5832" w:leader="none"/>
              </w:tabs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苏州大学附属第一医院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5832" w:leader="none"/>
              </w:tabs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约定治疗医院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5832" w:leader="none"/>
              </w:tabs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苏州大学附属第一医院</w:t>
            </w:r>
          </w:p>
        </w:tc>
      </w:tr>
      <w:tr>
        <w:trPr>
          <w:trHeight w:val="637" w:hRule="atLeast"/>
        </w:trPr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5832" w:leader="none"/>
              </w:tabs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科副主任及以上医师签名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583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70760</wp:posOffset>
                      </wp:positionH>
                      <wp:positionV relativeFrom="paragraph">
                        <wp:posOffset>32385</wp:posOffset>
                      </wp:positionV>
                      <wp:extent cx="1362075" cy="320040"/>
                      <wp:effectExtent l="28130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62240" cy="320040"/>
                              </a:xfrm>
                              <a:prstGeom prst="wedgeRoundRectCallout">
                                <a:avLst>
                                  <a:gd name="adj1" fmla="val 68365"/>
                                  <a:gd name="adj2" fmla="val -1984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bCs w:val="false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此处由医生签名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8.8pt;margin-top:2.55pt;width:107.2pt;height:25.15pt;flip:xy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bCs w:val="false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此处由医生签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55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患者（家属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5832" w:leader="none"/>
              </w:tabs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王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5832" w:leader="none"/>
              </w:tabs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5832" w:leader="none"/>
              </w:tabs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9XXXXXXXX</w:t>
            </w:r>
          </w:p>
        </w:tc>
      </w:tr>
      <w:tr>
        <w:trPr>
          <w:trHeight w:val="227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191135</wp:posOffset>
                      </wp:positionV>
                      <wp:extent cx="1315085" cy="592455"/>
                      <wp:effectExtent l="580390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800000">
                                <a:off x="0" y="0"/>
                                <a:ext cx="1315080" cy="592560"/>
                              </a:xfrm>
                              <a:prstGeom prst="wedgeRoundRectCallout">
                                <a:avLst>
                                  <a:gd name="adj1" fmla="val -93990"/>
                                  <a:gd name="adj2" fmla="val -3338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bCs w:val="false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此处由医院医保办审核盖章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1.5pt;margin-top:15.05pt;width:103.5pt;height:46.6pt;flip:x;mso-wrap-style:square;v-text-anchor:top;rotation:180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bCs w:val="false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此处由医院医保办审核盖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签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652" w:leader="none"/>
                <w:tab w:val="left" w:pos="583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60550</wp:posOffset>
                      </wp:positionH>
                      <wp:positionV relativeFrom="paragraph">
                        <wp:posOffset>247650</wp:posOffset>
                      </wp:positionV>
                      <wp:extent cx="1169035" cy="539750"/>
                      <wp:effectExtent l="7042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68920" cy="539640"/>
                              </a:xfrm>
                              <a:prstGeom prst="wedgeRoundRectCallout">
                                <a:avLst>
                                  <a:gd name="adj1" fmla="val 110074"/>
                                  <a:gd name="adj2" fmla="val -1318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bCs w:val="false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此处中心业务员审核盖章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6.5pt;margin-top:19.5pt;width:92pt;height:42.45pt;flip:xy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bCs w:val="false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此处中心业务员审核盖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本表一式二份，参保人员、医保经办机构各一份。（医院端直接登记上传的，由医院存档备查）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本表由指定诊断认定医院专科副主任及以上医师填写，参保人员或家属持患者本人社会保障卡、门诊病历、疾病诊断依据材料（出院记录或病理检查报告等），至医院医保主管部门审核签章，并由医保主管部门通过信息系统登记上传，医保经办机构审核。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</w:t>
      </w:r>
      <w:r>
        <w:rPr>
          <w:szCs w:val="21"/>
        </w:rPr>
        <w:t>、参保人员办妥门诊特定项目登记确认手续后，持本人社会保障卡在定点医疗机构直接结付，享受相应门诊特定项目医疗待遇。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4</w:t>
      </w:r>
      <w:r>
        <w:rPr>
          <w:szCs w:val="21"/>
        </w:rPr>
        <w:t>、慢性肾功能衰竭透析患者办妥上述手续后，因特殊原因需变更透析类型或医院的，应办理约定医院变更手续。</w:t>
      </w:r>
    </w:p>
    <w:p>
      <w:pPr>
        <w:pStyle w:val="Normal"/>
        <w:spacing w:lineRule="exact" w:line="300"/>
        <w:ind w:right="-5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474" w:right="1474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3:40:00Z</dcterms:created>
  <dc:creator>sugon</dc:creator>
  <dc:description/>
  <cp:keywords/>
  <dc:language>en-US</dc:language>
  <cp:lastModifiedBy>gjj</cp:lastModifiedBy>
  <cp:lastPrinted>2022-11-26T00:13:00Z</cp:lastPrinted>
  <dcterms:modified xsi:type="dcterms:W3CDTF">2023-02-02T08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